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6858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40"/>
        </w:rPr>
        <w:t>Galion Youth Baseball</w:t>
      </w:r>
    </w:p>
    <w:p>
      <w:pPr>
        <w:pStyle w:val="Heading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PO Box 813</w:t>
      </w:r>
    </w:p>
    <w:p>
      <w:pPr>
        <w:pStyle w:val="Heading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Galion, OH 44833</w:t>
      </w:r>
    </w:p>
    <w:p>
      <w:pPr>
        <w:pStyle w:val="Heading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Tax ID #26-1866091</w:t>
      </w:r>
    </w:p>
    <w:p>
      <w:pPr>
        <w:pStyle w:val="Heading"/>
        <w:rPr>
          <w:rFonts w:ascii="Copperplate Gothic Bold" w:hAnsi="Copperplate Gothic Bold" w:cs="Copperplate Gothic Bold"/>
          <w:sz w:val="40"/>
          <w:szCs w:val="22"/>
        </w:rPr>
      </w:pPr>
      <w:r>
        <w:rPr>
          <w:rFonts w:cs="Copperplate Gothic Bold" w:ascii="Copperplate Gothic Bold" w:hAnsi="Copperplate Gothic Bold"/>
          <w:sz w:val="4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7 Sponsorship Leve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interest in becoming a sponsor. Please circle the level of support below and return the form by 3/25/17 so that uniforms and signs can be ordered. Checks can be mailed to the address above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11"/>
        <w:gridCol w:w="6236"/>
      </w:tblGrid>
      <w:tr>
        <w:trPr>
          <w:trHeight w:val="3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</w:t>
            </w:r>
          </w:p>
        </w:tc>
      </w:tr>
      <w:tr>
        <w:trPr>
          <w:trHeight w:val="45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 Renew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any logo on a banner posted at either Heise Park or South Park baseball field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x deduction to a non-profit organization</w:t>
            </w:r>
          </w:p>
        </w:tc>
      </w:tr>
      <w:tr>
        <w:trPr>
          <w:trHeight w:val="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 (New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am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Tee Bal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5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/logo on team jersey’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/logo on galionyouthbaseball.com websi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appreciation pho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x deduction to a non-profit organization</w:t>
            </w:r>
          </w:p>
        </w:tc>
      </w:tr>
      <w:tr>
        <w:trPr>
          <w:trHeight w:val="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ach Pitc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5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or or Major’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abe Rut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Sta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banner on two fields with company name/lo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team sponsorship with company name on team jersey’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/logo on galionyouthbaseball.com websi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appreciation phot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x deduction to a non-profit organization</w:t>
            </w:r>
          </w:p>
        </w:tc>
      </w:tr>
      <w:tr>
        <w:trPr>
          <w:trHeight w:val="12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P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banner on three fields with company name/log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team sponsorship with company name on team jersey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/logo on galionyouthbaseball.com websit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appreciation phot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x deduction to a non-profit organization</w:t>
            </w:r>
          </w:p>
        </w:tc>
      </w:tr>
      <w:tr>
        <w:trPr>
          <w:trHeight w:val="12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of Fam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 banner on all four fields with company name/lo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 team sponsorship with company name on team jersey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/logo on galionyouthbaseball.com websi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ge team pictu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ax deduction to a non-profit organiz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nsor Name: 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tact Name:  ___________________________Phone: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ddress: 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ity: ________________________ State: __________ Zip: _______________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ount Paid:    __________ Check # ___________Date: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Prefer to be mailed an invoice? _______________________________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your support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7:00Z</dcterms:created>
  <dc:creator>Mitch Fleig</dc:creator>
  <dc:description/>
  <dc:language>en-US</dc:language>
  <cp:lastModifiedBy>Justin McMullen</cp:lastModifiedBy>
  <cp:lastPrinted>2015-01-22T11:38:00Z</cp:lastPrinted>
  <dcterms:modified xsi:type="dcterms:W3CDTF">2017-01-18T17:07:00Z</dcterms:modified>
  <cp:revision>2</cp:revision>
  <dc:subject/>
  <dc:title>Roxboro Little League</dc:title>
</cp:coreProperties>
</file>